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99402350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994023503"/>
            <w:bookmarkStart w:id="1" w:name="__Fieldmark__1_99402350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w:t>
      </w:r>
      <w:r>
        <w:rPr/>
        <w:t>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99402350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994023503"/>
            <w:bookmarkStart w:id="3" w:name="__Fieldmark__15_9940235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994023503"/>
            <w:bookmarkStart w:id="5" w:name="__Fieldmark__17_9940235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994023503"/>
            <w:bookmarkStart w:id="7" w:name="__Fieldmark__18_9940235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ANSI </dc:creator>
  <dc:description>Nomination form for the Next Generation Award</dc:description>
  <dc:language>en-US</dc:language>
  <cp:lastModifiedBy>Stephanie Carroll</cp:lastModifiedBy>
  <cp:lastPrinted>2005-06-27T11:46:00Z</cp:lastPrinted>
  <dcterms:modified xsi:type="dcterms:W3CDTF">2006-04-24T15:40:00Z</dcterms:modified>
  <cp:revision>17</cp:revision>
  <dc:subject/>
  <dc:title>Next Generation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Next Generation Award</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400.000000000</vt:lpwstr>
  </property>
  <property fmtid="{D5CDD505-2E9C-101B-9397-08002B2CF9AE}" pid="11" name="Referenced Documents">
    <vt:lpwstr/>
  </property>
  <property fmtid="{D5CDD505-2E9C-101B-9397-08002B2CF9AE}" pid="12" name="_dlc_DocId">
    <vt:lpwstr>V7HW2WYZSAY5-2102554853-6850</vt:lpwstr>
  </property>
  <property fmtid="{D5CDD505-2E9C-101B-9397-08002B2CF9AE}" pid="13" name="_dlc_DocIdItemGuid">
    <vt:lpwstr>31532df5-5068-4ac9-af1b-c6ad4a812a55</vt:lpwstr>
  </property>
  <property fmtid="{D5CDD505-2E9C-101B-9397-08002B2CF9AE}" pid="14" name="_dlc_DocIdUrl">
    <vt:lpwstr>https://share.ansi.org/_layouts/15/DocIdRedir.aspx?ID=V7HW2WYZSAY5-2102554853-6850, V7HW2WYZSAY5-2102554853-6850</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